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едим на мо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з нас планируют в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 время года поездки на юг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рю, считая, что для здоровь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лучше южного солнц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ской воды. И это действительн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Но вот стоит ли брать с собой малыша?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акого возраста можно возить ребенка на юг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отметим, что четких возрастных критериев для поездки  нет. Есть лишь мнение, исторически сложившихся в России: детям можно ездить  на юг с трех лет и только вместе с матерью, если вы хотите поехать на юг для оздоровления малыша, ваш  отдых должен  продлиться не  менее  одного месяца. Хотите  отдохнуть сами   и съездить  на недельку  к морю? Оставьте ребенка с бабуш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 на юге лучше выбирать места с умеренно жарким климатом и не высокой влажностью. Для сравнения можно ориентироваться на климатические условия Крыма. Если же собираться на отдых в одну из стран Среднеземноморья, на побережье Красного моря и т.п., имейте в виду, что лучшее время для поездки туда- конец весны или начало осени, когда температура воздуха  не превышает 25-30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отдых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лиматизация.</w:t>
      </w:r>
      <w:r>
        <w:rPr>
          <w:rFonts w:cs="Times New Roman" w:ascii="Times New Roman" w:hAnsi="Times New Roman"/>
          <w:sz w:val="24"/>
          <w:szCs w:val="24"/>
        </w:rPr>
        <w:t xml:space="preserve"> Дети, приезжающие из северных широт, переживают колоссальную адаптационную нагрузку, акклиматизация у них длится долго, а поскольку  иммунитет у них в это время снижается, повышается риск вирусных инфекций или обострения хронических заболеваний. В районах с жарким климатом необходимо учитывать, что высокая температура  и влажность благоприятны для размножения болезнетворных  организмов, особенно  в скоропортящихся продуктах питания (с небольшим сроком хран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я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дети тянут в рот все, до чего могут дотянуться. Поэтому и существует высокий риск инфекционных заболеваний. А поскольку в некоторых  странах бывают проблемы с водоснабжением и качеством обеззараживания воды, для питья и приготовления   пищи для ребенка используйте бутилированную питьевую в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В отличии от взрослых малыш гораздо меньше защищен от коварства солнечных лучей. Во всяком случае, до 3лет детская кожа очень плохо вырабатывает меланин. В первые дни на юге на открытом солнце малышу лучше находится несколько минут. После купания в соленой воде  необходимо ополоснуть  ребенка пресной водой и вытереть. Нужно использовать  специальный солнцезащитный крем  для детей или крем с высоким фактором защиты. Старайтесь  следить  за тем, чтобы дети не бегали в мокрой одежде  по пляжу. И дело даже не в том, что мокрые трусики   могут  в последствии стать причиной воспаления придатков или простаты. Мокрая одежда защищает нежную кожу от солнечных лучей хуже, чем суха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ередви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>. При поезде на автомобиле запланируйте  больше остановок в течении дня для разминки в тех местах, где мало машин. Приобретите шторы   на окна, вентиляторы  или автомобильные кондиционеры. Заранее    выберете место  для ночлега. Еду  и воду лучше взять  с собой. Кроме питьевой  не забудьте  взять  с собой воду для мытья рук, а также  влажные  салфетки. В пути дети  обязательно должны  быть зафиксированы  в специальном детском крес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</w:t>
      </w:r>
      <w:r>
        <w:rPr>
          <w:rFonts w:cs="Times New Roman" w:ascii="Times New Roman" w:hAnsi="Times New Roman"/>
          <w:sz w:val="24"/>
          <w:szCs w:val="24"/>
        </w:rPr>
        <w:t>. Собираясь  ехать на поезде, по возможности следуйте  самым высоким класс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. В самолете старайтесь купить билеты на места  с дополнительным пространством впереди (первый ряд). Если у ребенка закладывает уши, то, в зависимости от возраста и вида питания, можно приложить малыша к груди, дать ему  бутылочку с водой, более старшему ребенку –ледене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транспорта, возьмите в дорогу любимую игрушку  малыша, книжку, игрушку- головолмку, если есть возможность- горшок. Все это поможет и ребенку, и вам легче перенести дорог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противопоказания  для поезд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ездкой необходимо посетить врача. Проверить состояние внутренних органов, в том числе нервной системы, органов зрения, слуха, сдать общий анализ крови, мочи. Это поможет своевременно выявить отклонения в здоровье  и при необходимости назначить лечение. Противопоказанием для поездки является заболевания и  их осложнения, сопровождающиеся повышением температуры и изменением  самочувствия: ОРВИ, бронхита,инфекции мочевого тракта, кишечник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чка в дорог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течке, которую вы собираете с  собой в дорогу, обязательно должны быть: бинт, вата, зеленка, хлоргексидин, обезболивающее и жаропонижающие средства (парацетамол и др) но-шпа, а также ферменты, необходимые  при диарее (хилак форте, мезим форте), сорбенты (смекта), закрепляющее  (имодиум). Остальные  препараты  подбирайте с учетом уже имеющихся хронических заболеваний и индивидуальных  особенностей детского организм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отдыха!</w:t>
      </w:r>
    </w:p>
    <w:p>
      <w:pPr>
        <w:pStyle w:val="Normal"/>
        <w:spacing w:lineRule="auto" w:line="240" w:before="0" w:after="0"/>
        <w:ind w:left="566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</w:t>
      </w:r>
    </w:p>
    <w:p>
      <w:pPr>
        <w:pStyle w:val="Normal"/>
        <w:spacing w:lineRule="auto" w:line="240" w:before="0" w:after="0"/>
        <w:ind w:left="566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очка» Шинкарева Е.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1</dc:creator>
  <dc:description/>
  <cp:keywords/>
  <dc:language>en-US</dc:language>
  <cp:lastModifiedBy>Admin</cp:lastModifiedBy>
  <dcterms:modified xsi:type="dcterms:W3CDTF">2014-08-06T09:02:00Z</dcterms:modified>
  <cp:revision>3</cp:revision>
  <dc:subject/>
  <dc:title/>
</cp:coreProperties>
</file>